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2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LICENCIRANJE NOGOMETNIH KLUBOV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val="hr-HR"/>
              </w:rPr>
            </w:r>
          </w:p>
          <w:p>
            <w:pPr>
              <w:pStyle w:val="Heading4"/>
              <w:tabs>
                <w:tab w:val="clear" w:pos="720"/>
                <w:tab w:val="left" w:pos="2977" w:leader="none"/>
              </w:tabs>
              <w:spacing w:before="0" w:after="0"/>
              <w:rPr>
                <w:rFonts w:ascii="Calibri" w:hAnsi="Calibri" w:cs="Calibri"/>
                <w:bCs/>
                <w:kern w:val="0"/>
                <w:lang w:val="hr-HR"/>
              </w:rPr>
            </w:pPr>
            <w:r>
              <w:rPr>
                <w:rFonts w:cs="Calibri" w:ascii="Calibri" w:hAnsi="Calibri"/>
                <w:bCs/>
                <w:kern w:val="0"/>
                <w:lang w:val="hr-HR"/>
              </w:rPr>
              <w:t>ODJEL ZA LICENCIRANJE H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0"/>
                <w:sz w:val="12"/>
                <w:szCs w:val="12"/>
                <w:lang w:val="hr-HR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2"/>
                <w:szCs w:val="12"/>
                <w:lang w:val="hr-HR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Potvrda predavača</w:t>
            </w:r>
          </w:p>
          <w:p>
            <w:pPr>
              <w:pStyle w:val="Heading4"/>
              <w:spacing w:before="0" w:after="120"/>
              <w:rPr>
                <w:rFonts w:ascii="Calibri" w:hAnsi="Calibri" w:cs="Calibri"/>
                <w:bCs/>
                <w:kern w:val="0"/>
                <w:szCs w:val="24"/>
                <w:lang w:val="hr-HR"/>
              </w:rPr>
            </w:pPr>
            <w:r>
              <w:rPr>
                <w:rFonts w:cs="Calibri" w:ascii="Calibri" w:hAnsi="Calibri"/>
                <w:bCs/>
                <w:kern w:val="0"/>
                <w:lang w:val="hr-HR"/>
              </w:rPr>
              <w:t xml:space="preserve">Prilog S.pr 06 – </w:t>
            </w:r>
            <w:r>
              <w:rPr>
                <w:rFonts w:cs="Calibri" w:ascii="Calibri" w:hAnsi="Calibri"/>
                <w:bCs/>
                <w:kern w:val="0"/>
                <w:sz w:val="21"/>
                <w:szCs w:val="21"/>
                <w:lang w:val="hr-HR"/>
              </w:rPr>
              <w:t>Sudačka pitanja - PRAVILA NOGOMETNE IG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drawing>
                <wp:inline distT="0" distB="0" distL="0" distR="0">
                  <wp:extent cx="2308225" cy="1136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22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"/>
                <w:szCs w:val="2"/>
                <w:lang w:val="hr-HR"/>
              </w:rPr>
            </w:pPr>
            <w:r>
              <w:rPr>
                <w:rFonts w:cs="Calibri" w:ascii="Calibri" w:hAnsi="Calibri"/>
                <w:b/>
                <w:sz w:val="2"/>
                <w:szCs w:val="2"/>
                <w:lang w:val="hr-H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yle1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45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Style1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45" w:hanging="0"/>
        <w:jc w:val="both"/>
        <w:rPr>
          <w:rFonts w:ascii="Calibri" w:hAnsi="Calibri" w:cs="Calibri"/>
          <w:sz w:val="8"/>
          <w:szCs w:val="8"/>
          <w:lang w:val="hr-HR"/>
        </w:rPr>
      </w:pPr>
      <w:r>
        <w:rPr>
          <w:rFonts w:cs="Calibri" w:ascii="Calibri" w:hAnsi="Calibri"/>
          <w:szCs w:val="24"/>
          <w:lang w:val="hr-HR"/>
        </w:rPr>
        <w:t xml:space="preserve">Potvrda mora biti potpisana od predavača koji je održao predavanje s ciljem edukacije trenera, službenih osoba, te igrača/igračica kluba o </w:t>
      </w:r>
      <w:r>
        <w:rPr>
          <w:rFonts w:cs="Calibri" w:ascii="Calibri" w:hAnsi="Calibri"/>
          <w:b/>
          <w:szCs w:val="24"/>
          <w:lang w:val="hr-HR"/>
        </w:rPr>
        <w:t>Pravilima nogometne igre</w:t>
      </w:r>
    </w:p>
    <w:p>
      <w:pPr>
        <w:pStyle w:val="Normal"/>
        <w:autoSpaceDE w:val="false"/>
        <w:ind w:right="45" w:hanging="0"/>
        <w:jc w:val="both"/>
        <w:rPr>
          <w:rFonts w:ascii="Calibri" w:hAnsi="Calibri" w:cs="Calibri"/>
          <w:sz w:val="8"/>
          <w:szCs w:val="24"/>
          <w:lang w:val="hr-HR"/>
        </w:rPr>
      </w:pPr>
      <w:r>
        <w:rPr>
          <w:rFonts w:cs="Calibri" w:ascii="Calibri" w:hAnsi="Calibri"/>
          <w:sz w:val="8"/>
          <w:szCs w:val="24"/>
          <w:lang w:val="hr-HR"/>
        </w:rPr>
      </w:r>
    </w:p>
    <w:p>
      <w:pPr>
        <w:pStyle w:val="Normal"/>
        <w:autoSpaceDE w:val="false"/>
        <w:ind w:right="45" w:hanging="0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tbl>
      <w:tblPr>
        <w:tblW w:w="9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5575"/>
      </w:tblGrid>
      <w:tr>
        <w:trPr>
          <w:trHeight w:val="397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autoSpaceDE w:val="false"/>
              <w:ind w:right="45" w:hanging="0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Ime i prezime predavača: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ind w:left="-108" w:right="45" w:hanging="142"/>
              <w:jc w:val="both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  <w:tc>
          <w:tcPr>
            <w:tcW w:w="55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45" w:hanging="0"/>
              <w:jc w:val="both"/>
              <w:rPr>
                <w:rFonts w:ascii="Calibri" w:hAnsi="Calibri" w:cs="Calibri"/>
                <w:b/>
                <w:b/>
                <w:szCs w:val="24"/>
                <w:lang w:val="hr-HR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  <w:t>     </w:t>
            </w:r>
            <w:r/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autoSpaceDE w:val="false"/>
              <w:ind w:right="45" w:hanging="0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Zvanje predavača: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ind w:right="45" w:hanging="0"/>
              <w:jc w:val="both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45" w:hanging="0"/>
              <w:jc w:val="both"/>
              <w:rPr>
                <w:rFonts w:ascii="Calibri" w:hAnsi="Calibri" w:cs="Calibri"/>
                <w:bCs/>
                <w:szCs w:val="24"/>
                <w:lang w:val="hr-HR"/>
              </w:rPr>
            </w:pPr>
            <w:r>
              <w:fldChar w:fldCharType="begin">
                <w:ffData>
                  <w:name w:val="Text109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  <w:t>     </w:t>
            </w:r>
            <w:r/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autoSpaceDE w:val="false"/>
              <w:ind w:right="45" w:hanging="0"/>
              <w:rPr/>
            </w:pPr>
            <w:r>
              <w:rPr>
                <w:rFonts w:cs="Calibri" w:ascii="Calibri" w:hAnsi="Calibri"/>
                <w:lang w:val="hr-HR"/>
              </w:rPr>
              <w:t>Naziv Tražitelja licence: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ind w:right="45" w:hanging="0"/>
              <w:jc w:val="both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hr-HR"/>
              </w:rPr>
            </w:pPr>
            <w:r>
              <w:fldChar w:fldCharType="begin">
                <w:ffData>
                  <w:name w:val="Text109 Copy 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  <w:t>     </w:t>
            </w:r>
            <w:r/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autoSpaceDE w:val="false"/>
              <w:ind w:right="45" w:hanging="0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Tema predavanja: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ind w:right="45" w:hanging="0"/>
              <w:jc w:val="both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45" w:hanging="0"/>
              <w:jc w:val="both"/>
              <w:rPr>
                <w:rFonts w:ascii="Calibri" w:hAnsi="Calibri" w:cs="Calibri"/>
                <w:b/>
                <w:b/>
                <w:szCs w:val="24"/>
                <w:lang w:val="hr-HR"/>
              </w:rPr>
            </w:pPr>
            <w:r>
              <w:rPr>
                <w:rFonts w:cs="Calibri" w:ascii="Calibri" w:hAnsi="Calibri"/>
                <w:bCs/>
                <w:szCs w:val="24"/>
                <w:lang w:val="hr-HR" w:eastAsia="en-US"/>
              </w:rPr>
              <w:t> </w:t>
            </w:r>
            <w:r>
              <w:fldChar w:fldCharType="begin">
                <w:ffData>
                  <w:name w:val="Text109 Copy 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  <w:t>     </w:t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  <w:t>    </w:t>
            </w:r>
          </w:p>
        </w:tc>
      </w:tr>
      <w:tr>
        <w:trPr>
          <w:trHeight w:val="397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autoSpaceDE w:val="false"/>
              <w:ind w:right="45" w:hanging="0"/>
              <w:rPr/>
            </w:pPr>
            <w:r>
              <w:rPr>
                <w:rFonts w:cs="Calibri" w:ascii="Calibri" w:hAnsi="Calibri"/>
                <w:szCs w:val="24"/>
                <w:lang w:val="hr-HR"/>
              </w:rPr>
              <w:t>Mjesto i datum predavanja: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ind w:right="45" w:hanging="0"/>
              <w:jc w:val="both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45" w:hanging="0"/>
              <w:jc w:val="both"/>
              <w:rPr>
                <w:rFonts w:ascii="Calibri" w:hAnsi="Calibri" w:cs="Calibri"/>
                <w:b/>
                <w:b/>
                <w:szCs w:val="24"/>
                <w:lang w:val="hr-HR"/>
              </w:rPr>
            </w:pPr>
            <w:r>
              <w:rPr>
                <w:rFonts w:cs="Calibri" w:ascii="Calibri" w:hAnsi="Calibri"/>
                <w:bCs/>
                <w:szCs w:val="24"/>
                <w:lang w:val="hr-HR" w:eastAsia="en-US"/>
              </w:rPr>
              <w:t> </w:t>
            </w:r>
            <w:r>
              <w:fldChar w:fldCharType="begin">
                <w:ffData>
                  <w:name w:val="Text109 Copy 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  <w:t>     </w:t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  <w:t>    </w:t>
            </w:r>
          </w:p>
        </w:tc>
      </w:tr>
    </w:tbl>
    <w:p>
      <w:pPr>
        <w:pStyle w:val="Normal"/>
        <w:autoSpaceDE w:val="false"/>
        <w:ind w:right="45" w:hanging="0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autoSpaceDE w:val="false"/>
        <w:ind w:right="45" w:hanging="0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autoSpaceDE w:val="false"/>
        <w:ind w:right="45" w:hanging="0"/>
        <w:jc w:val="center"/>
        <w:rPr/>
      </w:pPr>
      <w:r>
        <w:rPr>
          <w:rFonts w:cs="Calibri" w:ascii="Calibri" w:hAnsi="Calibri"/>
          <w:szCs w:val="24"/>
          <w:lang w:val="hr-HR"/>
        </w:rPr>
        <w:t>Popis sudionika predavanja:</w:t>
      </w:r>
    </w:p>
    <w:p>
      <w:pPr>
        <w:pStyle w:val="Normal"/>
        <w:autoSpaceDE w:val="false"/>
        <w:ind w:right="45" w:hanging="0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076"/>
        <w:gridCol w:w="3076"/>
      </w:tblGrid>
      <w:tr>
        <w:trPr>
          <w:tblHeader w:val="true"/>
          <w:trHeight w:val="56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Calibri" w:hAnsi="Calibri" w:cs="Calibri"/>
                <w:b/>
                <w:b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Cs w:val="24"/>
                <w:lang w:val="hr-HR"/>
              </w:rPr>
              <w:t>Ime i prezim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/>
            </w:pPr>
            <w:r>
              <w:rPr>
                <w:rFonts w:cs="Calibri" w:ascii="Calibri" w:hAnsi="Calibri"/>
                <w:b/>
                <w:szCs w:val="24"/>
                <w:lang w:val="hr-HR"/>
              </w:rPr>
              <w:t>Funkcij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Calibri" w:hAnsi="Calibri" w:cs="Calibri"/>
                <w:b/>
                <w:b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Cs w:val="24"/>
                <w:lang w:val="hr-HR"/>
              </w:rPr>
              <w:t>Potpis</w:t>
            </w:r>
          </w:p>
        </w:tc>
      </w:tr>
      <w:tr>
        <w:trPr>
          <w:trHeight w:val="56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9 Copy 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  <w:t>     </w:t>
            </w:r>
            <w:r/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9 Copy 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  <w:t>     </w:t>
            </w:r>
            <w:r/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rPr>
                <w:rFonts w:ascii="Calibri" w:hAnsi="Calibri" w:cs="Calibri"/>
                <w:szCs w:val="24"/>
                <w:lang w:val="hr-HR"/>
              </w:rPr>
            </w:pPr>
            <w:r>
              <w:fldChar w:fldCharType="begin">
                <w:ffData>
                  <w:name w:val="Text109 Copy 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  <w:t>     </w:t>
            </w:r>
            <w:r/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9 Copy 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  <w:t>     </w:t>
            </w:r>
            <w:r/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9 Copy 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  <w:t>     </w:t>
            </w:r>
            <w:r/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9 Copy 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  <w:t>     </w:t>
            </w:r>
            <w:r/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9 Copy 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  <w:t>     </w:t>
            </w:r>
            <w:r/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9 Copy 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  <w:t>     </w:t>
            </w:r>
            <w:r/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9 Copy 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  <w:t>     </w:t>
            </w:r>
            <w:r/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9 Copy 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  <w:t>     </w:t>
            </w:r>
            <w:r/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9 Copy 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  <w:t>     </w:t>
            </w:r>
            <w:r/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9 Copy 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  <w:t>     </w:t>
            </w:r>
            <w:r/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9 Copy 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  <w:t>     </w:t>
            </w:r>
            <w:r/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9 Copy 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  <w:t>     </w:t>
            </w:r>
            <w:r/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9 Copy 1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  <w:t>     </w:t>
            </w:r>
            <w:r/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9 Copy 2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  <w:t>     </w:t>
            </w:r>
            <w:r/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9 Copy 2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  <w:t>     </w:t>
            </w:r>
            <w:r/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9 Copy 2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  <w:t>     </w:t>
            </w:r>
            <w:r/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9 Copy 2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  <w:t>     </w:t>
            </w:r>
            <w:r/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9 Copy 2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  <w:t>     </w:t>
            </w:r>
            <w:r/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9 Copy 2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  <w:t>     </w:t>
            </w:r>
            <w:r/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9 Copy 2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  <w:t>     </w:t>
            </w:r>
            <w:r/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9 Copy 2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  <w:t>     </w:t>
            </w:r>
            <w:r/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Calibri" w:hAnsi="Calibri" w:cs="Calibri"/>
                <w:b/>
                <w:b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Cs w:val="24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9 Copy 2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  <w:t>     </w:t>
            </w:r>
            <w:r/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9 Copy 2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  <w:t>     </w:t>
            </w:r>
            <w:r/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9 Copy 3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  <w:t>     </w:t>
            </w:r>
            <w:r/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9 Copy 3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  <w:t>     </w:t>
            </w:r>
            <w:r/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9 Copy 3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  <w:t>     </w:t>
            </w:r>
            <w:r/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9 Copy 3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  <w:t>     </w:t>
            </w:r>
            <w:r/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9 Copy 3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  <w:t>     </w:t>
            </w:r>
            <w:r/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9 Copy 3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  <w:t>     </w:t>
            </w:r>
            <w:r/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9 Copy 3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  <w:t>     </w:t>
            </w:r>
            <w:r/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9 Copy 3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  <w:t>     </w:t>
            </w:r>
            <w:r/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9 Copy 3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  <w:t>     </w:t>
            </w:r>
            <w:r/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9 Copy 3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  <w:t>     </w:t>
            </w:r>
            <w:r/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9 Copy 4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  <w:t>     </w:t>
            </w:r>
            <w:r/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9 Copy 4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  <w:t>     </w:t>
            </w:r>
            <w:r/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9 Copy 4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  <w:t>     </w:t>
            </w:r>
            <w:r/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9 Copy 4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  <w:t>     </w:t>
            </w:r>
            <w:r/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9 Copy 4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  <w:t>     </w:t>
            </w:r>
            <w:r/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9 Copy 4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  <w:t>     </w:t>
            </w:r>
            <w:r/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9 Copy 4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  <w:t>     </w:t>
            </w:r>
            <w:r/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9 Copy 4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  <w:t>     </w:t>
            </w:r>
            <w:r/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9 Copy 4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  <w:t>     </w:t>
            </w:r>
            <w:r/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9 Copy 4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  <w:t>     </w:t>
            </w:r>
            <w:r/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9 Copy 5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  <w:t>     </w:t>
            </w:r>
            <w:r/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9 Copy 5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  <w:t>     </w:t>
            </w:r>
            <w:r/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9 Copy 5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  <w:t>     </w:t>
            </w:r>
            <w:r/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9 Copy 5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  <w:t>     </w:t>
            </w:r>
            <w:r/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9 Copy 5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  <w:t>     </w:t>
            </w:r>
            <w:r/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9 Copy 5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  <w:t>     </w:t>
            </w:r>
            <w:r/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9 Copy 5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  <w:t>     </w:t>
            </w:r>
            <w:r/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9 Copy 5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  <w:t>     </w:t>
            </w:r>
            <w:r/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9 Copy 5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  <w:t>     </w:t>
            </w:r>
            <w:r/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9 Copy 5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  <w:t>     </w:t>
            </w:r>
            <w:r/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9 Copy 6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  <w:t>     </w:t>
            </w:r>
            <w:r/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9 Copy 6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  <w:t>     </w:t>
            </w:r>
            <w:r/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9 Copy 6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  <w:t>     </w:t>
            </w:r>
            <w:r/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9 Copy 6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  <w:t>     </w:t>
            </w:r>
            <w:r/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9 Copy 6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  <w:t>     </w:t>
            </w:r>
            <w:r/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9 Copy 6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  <w:t>     </w:t>
            </w:r>
            <w:r/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9 Copy 6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  <w:t>     </w:t>
            </w:r>
            <w:r/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9 Copy 6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  <w:t>     </w:t>
            </w:r>
            <w:r/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9 Copy 6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  <w:t>     </w:t>
            </w:r>
            <w:r/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9 Copy 6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  <w:t>     </w:t>
            </w:r>
            <w:r/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9 Copy 7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  <w:t>     </w:t>
            </w:r>
            <w:r/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9 Copy 7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  <w:t>     </w:t>
            </w:r>
            <w:r/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9 Copy 7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  <w:t>     </w:t>
            </w:r>
            <w:r/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9 Copy 7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  <w:t>     </w:t>
            </w:r>
            <w:r/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9 Copy 7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  <w:t>     </w:t>
            </w:r>
            <w:r/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9 Copy 7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  <w:t>     </w:t>
            </w:r>
            <w:r/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9 Copy 7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  <w:t>     </w:t>
            </w:r>
            <w:r/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9 Copy 7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  <w:t>     </w:t>
            </w:r>
            <w:r/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Calibri" w:hAnsi="Calibri" w:cs="Calibri"/>
                <w:b/>
                <w:b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Cs w:val="24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9 Copy 7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  <w:t>     </w:t>
            </w:r>
            <w:r/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9 Copy 7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  <w:t>     </w:t>
            </w:r>
            <w:r/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9 Copy 8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  <w:t>     </w:t>
            </w:r>
            <w:r/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9 Copy 8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  <w:t>     </w:t>
            </w:r>
            <w:r/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9 Copy 8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  <w:t>     </w:t>
            </w:r>
            <w:r/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9 Copy 8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  <w:t>     </w:t>
            </w:r>
            <w:r/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9 Copy 8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  <w:t>     </w:t>
            </w:r>
            <w:r/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9 Copy 8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  <w:t>     </w:t>
            </w:r>
            <w:r/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9 Copy 8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  <w:t>     </w:t>
            </w:r>
            <w:r/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9 Copy 8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  <w:t>     </w:t>
            </w:r>
            <w:r/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9 Copy 8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  <w:t>     </w:t>
            </w:r>
            <w:r/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9 Copy 8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  <w:t>     </w:t>
            </w:r>
            <w:r/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9 Copy 9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  <w:t>     </w:t>
            </w:r>
            <w:r/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9 Copy 9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  <w:t>     </w:t>
            </w:r>
            <w:r/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9 Copy 9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  <w:t>     </w:t>
            </w:r>
            <w:r/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9 Copy 9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  <w:t>     </w:t>
            </w:r>
            <w:r/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9 Copy 9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  <w:t>     </w:t>
            </w:r>
            <w:r/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9 Copy 9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  <w:t>     </w:t>
            </w:r>
            <w:r/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9 Copy 9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  <w:t>     </w:t>
            </w:r>
            <w:r/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9 Copy 9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  <w:t>     </w:t>
            </w:r>
            <w:r/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9 Copy 9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  <w:t>     </w:t>
            </w:r>
            <w:r/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9 Copy 9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  <w:t>     </w:t>
            </w:r>
            <w:r/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9 Copy 10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  <w:t>     </w:t>
            </w:r>
            <w:r/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9 Copy 10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  <w:t>     </w:t>
            </w:r>
            <w:r/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9 Copy 10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  <w:t>     </w:t>
            </w:r>
            <w:r/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9 Copy 10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  <w:t>     </w:t>
            </w:r>
            <w:r/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9 Copy 10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  <w:t>     </w:t>
            </w:r>
            <w:r/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9 Copy 10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  <w:t>     </w:t>
            </w:r>
            <w:r/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tbl>
      <w:tblPr>
        <w:tblW w:w="9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61"/>
        <w:gridCol w:w="2598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1036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036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1036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1036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036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me i prezime predavača:</w:t>
            </w:r>
          </w:p>
        </w:tc>
        <w:tc>
          <w:tcPr>
            <w:tcW w:w="2598" w:type="dxa"/>
            <w:tcBorders/>
          </w:tcPr>
          <w:p>
            <w:pPr>
              <w:pStyle w:val="Normal"/>
              <w:tabs>
                <w:tab w:val="clear" w:pos="720"/>
                <w:tab w:val="left" w:pos="1036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036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/>
              </w:rPr>
              <w:t xml:space="preserve">      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Potpis predavača:</w:t>
            </w:r>
          </w:p>
        </w:tc>
      </w:tr>
      <w:tr>
        <w:trPr/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4"/>
                <w:lang w:val="hr-HR"/>
              </w:rPr>
            </w:pPr>
            <w:r>
              <w:rPr>
                <w:rFonts w:cs="Calibri" w:ascii="Calibri" w:hAnsi="Calibri"/>
                <w:sz w:val="22"/>
                <w:szCs w:val="24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cs="Calibri"/>
                <w:szCs w:val="24"/>
                <w:lang w:val="hr-HR"/>
              </w:rPr>
            </w:pPr>
            <w:r>
              <w:fldChar w:fldCharType="begin">
                <w:ffData>
                  <w:name w:val="Text109 Copy 10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  <w:t>     </w:t>
            </w:r>
            <w:r/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" w:leader="none"/>
              </w:tabs>
              <w:snapToGrid w:val="false"/>
              <w:jc w:val="both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036" w:leader="none"/>
              </w:tabs>
              <w:jc w:val="both"/>
              <w:rPr>
                <w:rFonts w:ascii="Calibri" w:hAnsi="Calibri" w:cs="Calibri"/>
                <w:szCs w:val="24"/>
                <w:lang w:val="hr-HR"/>
              </w:rPr>
            </w:pPr>
            <w:r>
              <w:fldChar w:fldCharType="begin">
                <w:ffData>
                  <w:name w:val="Text109 Copy 10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  <w:t>     </w:t>
            </w:r>
            <w:r/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1036" w:leader="none"/>
              </w:tabs>
              <w:jc w:val="both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  <w:tc>
          <w:tcPr>
            <w:tcW w:w="25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" w:leader="none"/>
              </w:tabs>
              <w:snapToGrid w:val="false"/>
              <w:jc w:val="both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036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1036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036" w:leader="none"/>
              </w:tabs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me i prezime ovlaštenog potpisnika Tražitelja licence:</w:t>
            </w:r>
          </w:p>
        </w:tc>
        <w:tc>
          <w:tcPr>
            <w:tcW w:w="25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036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/>
              </w:rPr>
              <w:t xml:space="preserve">      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Potpis:</w:t>
            </w:r>
          </w:p>
        </w:tc>
      </w:tr>
      <w:tr>
        <w:trPr/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036" w:leader="none"/>
              </w:tabs>
              <w:jc w:val="both"/>
              <w:rPr>
                <w:rFonts w:ascii="Calibri" w:hAnsi="Calibri" w:cs="Calibri"/>
                <w:szCs w:val="24"/>
                <w:lang w:val="hr-HR"/>
              </w:rPr>
            </w:pPr>
            <w:r>
              <w:fldChar w:fldCharType="begin">
                <w:ffData>
                  <w:name w:val="Text109 Copy 10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  <w:t>     </w:t>
            </w:r>
            <w:r/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1036" w:leader="none"/>
              </w:tabs>
              <w:jc w:val="both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" w:leader="none"/>
              </w:tabs>
              <w:snapToGrid w:val="false"/>
              <w:jc w:val="both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036" w:leader="none"/>
              </w:tabs>
              <w:jc w:val="both"/>
              <w:rPr>
                <w:rFonts w:ascii="Calibri" w:hAnsi="Calibri" w:cs="Calibri"/>
                <w:szCs w:val="24"/>
                <w:lang w:val="hr-HR"/>
              </w:rPr>
            </w:pPr>
            <w:r>
              <w:fldChar w:fldCharType="begin">
                <w:ffData>
                  <w:name w:val="Text109 Copy 10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  <w:t>     </w:t>
            </w:r>
            <w:r/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</w:p>
        </w:tc>
        <w:tc>
          <w:tcPr>
            <w:tcW w:w="25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" w:leader="none"/>
              </w:tabs>
              <w:snapToGrid w:val="false"/>
              <w:jc w:val="both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sectPr>
      <w:headerReference w:type="default" r:id="rId3"/>
      <w:footerReference w:type="default" r:id="rId4"/>
      <w:type w:val="continuous"/>
      <w:pgSz w:w="11906" w:h="16838"/>
      <w:pgMar w:left="1418" w:right="1478" w:gutter="0" w:header="720" w:top="776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100" w:leader="none"/>
      </w:tabs>
      <w:rPr/>
    </w:pPr>
    <w:r>
      <w:rPr>
        <w:rFonts w:cs="Calibri" w:ascii="Calibri" w:hAnsi="Calibri"/>
        <w:color w:val="808080"/>
        <w:sz w:val="18"/>
        <w:szCs w:val="18"/>
        <w:lang w:val="hr-HR"/>
      </w:rPr>
      <w:t xml:space="preserve">13.11.2024.                                           S.pr 06 Sudacka pitanja – PNI_potvrda predavača                              </w:t>
    </w:r>
    <w:r>
      <w:rPr>
        <w:rStyle w:val="PageNumber"/>
        <w:rFonts w:cs="Calibri" w:ascii="Calibri" w:hAnsi="Calibri"/>
        <w:color w:val="808080"/>
        <w:sz w:val="18"/>
        <w:szCs w:val="18"/>
        <w:lang w:val="hr-HR"/>
      </w:rPr>
      <w:t xml:space="preserve">Stranica </w:t>
    </w:r>
    <w:r>
      <w:rPr>
        <w:rStyle w:val="PageNumber"/>
        <w:rFonts w:cs="Calibri" w:ascii="Calibri" w:hAnsi="Calibri"/>
        <w:color w:val="808080"/>
        <w:sz w:val="18"/>
        <w:szCs w:val="18"/>
        <w:lang w:val="hr-HR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  <w:lang w:val="hr-HR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  <w:lang w:val="hr-HR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  <w:lang w:val="hr-HR"/>
      </w:rPr>
      <w:t>3</w:t>
    </w:r>
    <w:r>
      <w:rPr>
        <w:rStyle w:val="PageNumber"/>
        <w:sz w:val="18"/>
        <w:szCs w:val="18"/>
        <w:rFonts w:cs="Calibri" w:ascii="Calibri" w:hAnsi="Calibri"/>
        <w:color w:val="808080"/>
        <w:lang w:val="hr-HR"/>
      </w:rPr>
      <w:fldChar w:fldCharType="end"/>
    </w:r>
    <w:r>
      <w:rPr>
        <w:rStyle w:val="PageNumber"/>
        <w:rFonts w:cs="Calibri" w:ascii="Calibri" w:hAnsi="Calibri"/>
        <w:color w:val="808080"/>
        <w:sz w:val="18"/>
        <w:szCs w:val="18"/>
        <w:lang w:val="hr-HR"/>
      </w:rPr>
      <w:t xml:space="preserve"> od </w:t>
    </w:r>
    <w:r>
      <w:rPr>
        <w:rStyle w:val="PageNumber"/>
        <w:rFonts w:cs="Calibri" w:ascii="Calibri" w:hAnsi="Calibri"/>
        <w:color w:val="808080"/>
        <w:sz w:val="18"/>
        <w:szCs w:val="18"/>
        <w:lang w:val="hr-HR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  <w:lang w:val="hr-HR"/>
      </w:rPr>
      <w:instrText xml:space="preserve"> NUMPAGES \* ARABIC </w:instrText>
    </w:r>
    <w:r>
      <w:rPr>
        <w:rStyle w:val="PageNumber"/>
        <w:sz w:val="18"/>
        <w:szCs w:val="18"/>
        <w:rFonts w:cs="Calibri" w:ascii="Calibri" w:hAnsi="Calibri"/>
        <w:color w:val="808080"/>
        <w:lang w:val="hr-HR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  <w:lang w:val="hr-HR"/>
      </w:rPr>
      <w:t>3</w:t>
    </w:r>
    <w:r>
      <w:rPr>
        <w:rStyle w:val="PageNumber"/>
        <w:sz w:val="18"/>
        <w:szCs w:val="18"/>
        <w:rFonts w:cs="Calibri" w:ascii="Calibri" w:hAnsi="Calibri"/>
        <w:color w:val="808080"/>
        <w:lang w:val="hr-H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 w:eastAsia="en-US"/>
      </w:rPr>
    </w:pPr>
    <w:r>
      <w:rPr>
        <w:lang w:val="hr-H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20715" cy="6549390"/>
          <wp:effectExtent l="0" t="0" r="0" b="0"/>
          <wp:wrapNone/>
          <wp:docPr id="2" name="WordPictureWatermark236398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63986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20715" cy="6549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/>
      <w:i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  <w:tab w:val="left" w:pos="5103" w:leader="none"/>
        <w:tab w:val="left" w:pos="5670" w:leader="none"/>
        <w:tab w:val="left" w:pos="9356" w:leader="underscore"/>
      </w:tabs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lang w:val="sl-SI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61" w:hanging="0"/>
    </w:pPr>
    <w:rPr>
      <w:rFonts w:cs="Arial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2">
    <w:name w:val="normal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itel1">
    <w:name w:val="Titel 1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.pr 06 Sudačka pitanji - PNI uređen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36:00Z</dcterms:created>
  <dc:creator>Amra</dc:creator>
  <dc:description/>
  <cp:keywords/>
  <dc:language>en-US</dc:language>
  <cp:lastModifiedBy>Amra Peternel</cp:lastModifiedBy>
  <cp:lastPrinted>2010-12-20T16:11:00Z</cp:lastPrinted>
  <dcterms:modified xsi:type="dcterms:W3CDTF">2024-12-05T11:41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0BC78B2A56CF44B014BE3FB4B274A8</vt:lpwstr>
  </property>
</Properties>
</file>